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гласие на обработку персональных данных участника школьного этапа всероссийской олимпиады школьников в Волгоградской области </w:t>
        <w:br/>
        <w:t>в 2022/2023 учебном году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по адресу __________________________________________________________, паспорт серия _______ № _____________ выдан (кем и когда)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юсь законным представителем несовершеннолетнего 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фамилия, имя, отчество ребенка 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ст. 64 п. 1 Семейного кодекса РФ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от 27 июля 2006 г. № 152-ФЗ "О персональных данных" даю </w:t>
      </w:r>
      <w:r>
        <w:rPr>
          <w:color w:val="000000"/>
          <w:sz w:val="22"/>
          <w:szCs w:val="22"/>
        </w:rPr>
        <w:t>согласие оргкомитету школьного этапа всероссийской олимпиады школьников (далее – организатор олимпиады) на обработку персональных данных моего несовершеннолетнего ребенка для участия в школьном этапе всероссийской олимпиады школьников в городском округе г. Урюпинск в  2022/2023 учебном году по 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амилия, имя, отчество __________________________________________________________________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ата рождения __________________________________________________________________________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  _____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тво _____________________________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стояние здоровья __________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 участника ______________________________________________________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бразовательной организации 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 ________________________________________________________________________________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участия в олимпиад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рганизатор олимпиады имеет право на сбор, систематизацию, накопление, хранение, уточнение, использование, передачу третьим лицам - образовательным организациям, Комитету образования, науки и молодежной политики Волгоградской области, Министерству просвещения Российской Федерации, иным юридическим и физическим лицам, отвечающим за организацию и проведение различных этапов всероссийской олимпиады школьников, обезличивание, блокирование, уничтожение персональных данных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нициалы, образовательная организация, класс, результат регионального этапа всероссийской олимпиады школьников </w:t>
        <w:br/>
        <w:t xml:space="preserve">в Волгоградской области в 2022/2023 учебном году по указанному общеобразовательному предмету (общеобразовательным предметам), а также публикацию в открытом доступе сканированных копий олимпиадных работ согласно пункту 25 Порядка проведения всероссийской олимпиады школьников, утвержденного приказом Министерства образования и науки Российской Федерации </w:t>
        <w:br/>
        <w:t xml:space="preserve">от 27.11.2020 № 678 "Об утверждении Порядка проведения всероссийской олимпиады школьников"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региона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"Интернет" и так далее при условии, что произведенные фотографии и видео не нанесут вред достоинству моего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 ответственности за достоверность предоставленных сведений предупрежд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ое Согласие вступает в силу со дня его подписания и действует до 31.12.202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правомерного использования предоставленных персональных данных согласие </w:t>
        <w:br/>
        <w:t>на обработку персональных данных отзывается моим письменным заявление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дпись родителя </w:t>
      </w:r>
    </w:p>
    <w:p>
      <w:pPr>
        <w:pStyle w:val="Normal"/>
        <w:rPr/>
      </w:pPr>
      <w:r>
        <w:rPr>
          <w:color w:val="000000"/>
          <w:sz w:val="22"/>
          <w:szCs w:val="22"/>
        </w:rPr>
        <w:t>(законного представителя)       ____________________       /___________________________/</w:t>
      </w:r>
    </w:p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  <w:vertAlign w:val="superscript"/>
        </w:rPr>
        <w:t xml:space="preserve">(подпись) </w:t>
        <w:tab/>
        <w:tab/>
        <w:t xml:space="preserve">            (расшифровка подписи: Фамилия, И.О.)</w:t>
      </w:r>
    </w:p>
    <w:p>
      <w:pPr>
        <w:pStyle w:val="Normal"/>
        <w:rPr/>
      </w:pPr>
      <w:r>
        <w:rPr>
          <w:sz w:val="22"/>
          <w:szCs w:val="22"/>
        </w:rPr>
        <w:t>Дата заполнения заявления: __________________________</w:t>
      </w:r>
    </w:p>
    <w:sectPr>
      <w:type w:val="nextPage"/>
      <w:pgSz w:w="11906" w:h="16838"/>
      <w:pgMar w:left="155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28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w w:val="85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6">
    <w:name w:val="Заголовок 6 Знак"/>
    <w:qFormat/>
    <w:rPr>
      <w:sz w:val="24"/>
      <w:szCs w:val="24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w w:val="85"/>
      <w:sz w:val="28"/>
      <w:szCs w:val="28"/>
    </w:rPr>
  </w:style>
  <w:style w:type="character" w:styleId="Style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3:00Z</dcterms:created>
  <dc:creator>Строкатов</dc:creator>
  <dc:description/>
  <cp:keywords/>
  <dc:language>en-US</dc:language>
  <cp:lastModifiedBy>root</cp:lastModifiedBy>
  <cp:lastPrinted>2018-12-27T11:05:00Z</cp:lastPrinted>
  <dcterms:modified xsi:type="dcterms:W3CDTF">2022-09-12T08:29:00Z</dcterms:modified>
  <cp:revision>21</cp:revision>
  <dc:subject/>
  <dc:title>Председателю Комитета по образованию и науке Администрации Волгоградской области М</dc:title>
</cp:coreProperties>
</file>