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Уважаемые родители и  классные  руководители!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Ознакомьтесь внимательно с информацией Комиссии по делам несовершеннолетних и защите их прав городского округа город Урюпинск  и примите к сведению.  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21 г. на территории городского округа г. Урюпинск произошло несколько чрезвычайных происшествий с участием несовершеннолетних детей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надцатилетняя Ш., воспользовавшись выездом матери в г. Москву в поисках работы, оставила без присмотра младшего брата, обучающегося среднего звена общеобразовательной организации, и в вечернее время встретилась с совершеннолетним знакомым. Молодой человек не справился с управлением, в результате чего автомобиль, в котором находились сам водитель и несовершеннолетняя Ш., съехал с берега реки Хопер в районе понтонного моста и затонул. Труп несовершеннолетней был обнаружен спустя две недели в районе горы Меловатка на территории Урюпинского района. Урюпинским МрСО СУ СК России по Волгоградской области возбуждено уголовное дело по статье 105 УК РФ (Убийство)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окая мать Н. в ночное время положила с собой в постель новорожденного ребенка для кормления грудью, уснула, своим телом перекрыла ребенку дыхательные пути, в результате чего ребенок скончался от механической асфиксии. В отношении матери  возбуждено уголовное дело по статье 109 УК РФ (Причинение смерти по неосторожности)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вершеннолетний А. стал свидетелем пожара в домовладении. Несмотря на то, что при пожаре никто не пострадал, подросток нуждается в помощи психолога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нолетним в отношении двенадцатилетней Р. совершено преступление против половой неприкосновенности, возбуждено уголовное дело по статье 134 УК РФ (</w:t>
      </w:r>
      <w:r>
        <w:rPr>
          <w:color w:val="000000"/>
          <w:sz w:val="28"/>
          <w:szCs w:val="28"/>
        </w:rPr>
        <w:t>Половое сношение и иные действия сексуального характера с лицом, не достигшим шестнадцатилетнего возраста). Преступление стало возможным вследствие ненадлежащего исполнения матерью родительских обязанностей, нахождение ребенка безнадзорно в ночное время в общественных местах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окна третьего этажа выпал четырехлетний Д., находившийся в гостях у бабушки и оставленный без присмотра. С множественными переломами нижних конечностей вертолетом санавиации ребенок направлен в организацию здравоохранения в г. Волгоград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ятнадцатилетняя Д., обучающаяся 8 класса одной из общеобразовательных организаций, употребила спиртные напитки, в результате чего поступила в реанимационное отделение ГБУЗ «Урюпинская ЦРБ имени В.Ф. Жогова» с диагнозом «алкогольная интоксикаци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ольшинстве случаев гибель и травмирование детей связано с ненадлежащим исполнением родителями (законными представителями) обязанностей по содержанию и воспитанию несовершеннолетних детей, с действиями (бездействием), содержащими признаки состава административного правонарушения, предусмотренного частью 1 статьи 5.35 КоАП РФ (</w:t>
      </w:r>
      <w:r>
        <w:rPr>
          <w:color w:val="000000"/>
          <w:sz w:val="28"/>
          <w:szCs w:val="28"/>
        </w:rPr>
        <w:t>Неисполнение или ненадлежащее исполнение родителями или иными 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color w:val="666699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zCs w:val="28"/>
          <w:highlight w:val="white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highlight w:val="white"/>
          <w:u w:val="none"/>
        </w:rPr>
        <w:t>законными представителями</w:t>
      </w:r>
      <w:r>
        <w:rPr>
          <w:rStyle w:val="InternetLink"/>
          <w:sz w:val="28"/>
          <w:u w:val="none"/>
          <w:szCs w:val="28"/>
          <w:highlight w:val="white"/>
          <w:color w:val="666699"/>
        </w:rPr>
        <w:fldChar w:fldCharType="end"/>
      </w:r>
      <w:r>
        <w:rPr>
          <w:color w:val="000000"/>
          <w:sz w:val="28"/>
          <w:szCs w:val="28"/>
        </w:rPr>
        <w:t> несовершеннолетних </w:t>
      </w:r>
      <w:bookmarkStart w:id="0" w:name="multiref"/>
      <w:bookmarkEnd w:id="0"/>
      <w:r>
        <w:rPr>
          <w:rStyle w:val="Q"/>
          <w:color w:val="666699"/>
          <w:sz w:val="28"/>
          <w:szCs w:val="28"/>
        </w:rPr>
        <w:t>обязанностей</w:t>
      </w:r>
      <w:r>
        <w:rPr>
          <w:color w:val="000000"/>
          <w:sz w:val="28"/>
          <w:szCs w:val="28"/>
        </w:rPr>
        <w:t> по содержанию, воспитанию, обучению, защите прав и интересов несовершеннолетних).</w: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Будьте внимательны к детям!  Берегите детей!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Q">
    <w:name w:val="q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1:00Z</dcterms:created>
  <dc:creator>user</dc:creator>
  <dc:description/>
  <dc:language>en-US</dc:language>
  <cp:lastModifiedBy>МитяевЕГ</cp:lastModifiedBy>
  <cp:lastPrinted>2021-06-08T12:28:00Z</cp:lastPrinted>
  <dcterms:modified xsi:type="dcterms:W3CDTF">2021-06-09T12:41:00Z</dcterms:modified>
  <cp:revision>2</cp:revision>
  <dc:subject/>
  <dc:title/>
</cp:coreProperties>
</file>