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 на участие обучающегося в школьном этапе В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оргкомитет школьного этап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всероссийской олимпиады школьни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допустить моего сына (подопечного)/ мою дочь (подопечную)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, обучающего(ую)ся ____ класса МА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, к участию в школьном этапе всероссийской олимпиады школьников в 2022-2023 учебном году по следующим предмет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я                                                                                    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6:00Z</dcterms:created>
  <dc:creator/>
  <dc:description/>
  <cp:keywords/>
  <dc:language>en-US</dc:language>
  <cp:lastModifiedBy>root</cp:lastModifiedBy>
  <dcterms:modified xsi:type="dcterms:W3CDTF">2022-09-12T08:35:00Z</dcterms:modified>
  <cp:revision>3</cp:revision>
  <dc:subject/>
  <dc:title/>
</cp:coreProperties>
</file>