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я городского округа город Урюпин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КАЗ</w:t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03.2020 г.</w:t>
        <w:tab/>
        <w:tab/>
        <w:tab/>
        <w:tab/>
        <w:tab/>
        <w:tab/>
        <w:t xml:space="preserve">                       №34</w:t>
      </w:r>
    </w:p>
    <w:p>
      <w:pPr>
        <w:pStyle w:val="21"/>
        <w:ind w:left="567" w:hanging="0"/>
        <w:jc w:val="center"/>
        <w:rPr/>
      </w:pPr>
      <w:r>
        <w:rPr/>
        <w:t>Об усилении санитарно-эпидемиологических мероприятий в образовательных учреждениях городского округа г. Урюпинск</w:t>
      </w:r>
    </w:p>
    <w:p>
      <w:pPr>
        <w:pStyle w:val="21"/>
        <w:ind w:left="567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pacing w:before="0" w:after="457"/>
        <w:ind w:left="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комитета образования, науки и молодёжной политики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6.03.</w:t>
      </w:r>
      <w:r>
        <w:rPr>
          <w:rFonts w:cs="Times New Roman" w:ascii="Times New Roman" w:hAnsi="Times New Roman"/>
          <w:sz w:val="28"/>
          <w:szCs w:val="28"/>
        </w:rPr>
        <w:t xml:space="preserve">2020г. №186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илении санитарно-эпидемиологических мероприятий в образовательных организациях, находящихся на территории Волгоградской области», с целью  недопущения распространения острых респираторных вирусных инфекций в образовательных учреждениях городского округа г. Урюпинск                          п р и к а з ы в а ю:</w:t>
      </w:r>
    </w:p>
    <w:p>
      <w:pPr>
        <w:pStyle w:val="Normal"/>
        <w:spacing w:before="0" w:after="0"/>
        <w:ind w:left="567" w:righ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Руководителям муниципальных общеобразовательных учреждений: Виноградовой Т.И., директору «Гимназия», Сагалаевой И.Ю., директору «Лицей», Броворовой Т.А., директору «СШ №3», Власовой Е.А., директору «СШ №4», Леоновой Л.В., директору «СШ №5», Пополитову Д.В., директору «СШ №6», Новиковой Н.В., директору «СШ №7», Кабановой Н.В., директору «СШ №8» приказываю:</w:t>
      </w:r>
    </w:p>
    <w:p>
      <w:pPr>
        <w:pStyle w:val="Normal"/>
        <w:suppressAutoHyphens w:val="false"/>
        <w:spacing w:lineRule="auto" w:line="244"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в установленном порядке решения о возможности свободного посещения обучающимися учебных занятий на основании заявлений родителей (законных представителей) обучающихся;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работать индивидуальные учебные планы для обучающихся, перешедших на свободное посещение учебных занятий;</w:t>
      </w:r>
    </w:p>
    <w:p>
      <w:pPr>
        <w:pStyle w:val="Normal"/>
        <w:spacing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еспечить реализацию образовательных программ с примен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электронного обучения и дистанционных образовательных технологий для обучающихся, не посещающих учебные занятия по решению родителей (законных представителей) обучающихся;</w:t>
      </w:r>
    </w:p>
    <w:p>
      <w:pPr>
        <w:pStyle w:val="Normal"/>
        <w:suppressAutoHyphens w:val="false"/>
        <w:spacing w:lineRule="auto" w:line="244" w:before="0" w:after="0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обучение с использованием кабинетной системы с учетом имеющегося учебного оборудования;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ъявить во всех образовательных учреждениях городского округа                   г. Урюпинск весенние каникулы с 21 марта 2020 г.;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еспечить реализацию в полном объеме образовательных программ в соответствии с утвержденными учебными планами, в том числе посредством перехода на реализацию образовательных программ с применением электронного обучения и дистанционных образовательных технологий и (или) корректировки календарного учебного графика и рабочих программ.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ководителям муниципальных общеобразовательных учреждений: Виноградовой Т.И., директору «Гимназия», Сагалаевой И.Ю., директору «Лицей», Броворовой Т.А., директору «СШ №3», Власовой Е.А., директору «СШ №4», Леоновой Л.В., директору «СШ №5», Пополитову Д.В., директору «СШ №6», Новиковой Н.В., директору «СШ №7», Кабановой Н.В., директору «СШ №8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линой М.И, заведующему МАДОУ «Детский сад №1 «Берёзка», Звенигородской Е.А.,  заведующему МБДОУ «Детский сад №2 «Колокольчик», Фоминой В.Г., заведующему МБДОУ «Детский сад №3 «Колобок», Сыч С.Г., заведующему МБДОУ «Детский сад №4 «Солнышко», Должиковой В.В., заведующему МБДОУ «Детский сад №5 «Радуга», Малаховой Е.Ю., заведующему МБДОУ «Детский сад №6 «Светлячок», Токмаковой Е.В., заведующему МБДОУ «Детский сад №7 «Золотой ключик», Широковой  О.Ю., заведующему МАДОУ «Детский сад №8 «Чебурашка», Ковалкиной В.Ф., заведующему МАДОУ «Детский сад №9 «Журавушка»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ову А.Н., директору МАУ ДО «ДЮСШ №1», Пуркиной Е.М., директору МБОУ  ДО «ДЭЦ», Демидовой О.А., директору МАУ ДО «ДШИ»,     Михайловой Е.С., директору МАУ ДО «ЦДТ», Данилову П.В., директору МБОУ «Учебный центр профессионального обучения»:</w:t>
      </w:r>
    </w:p>
    <w:p>
      <w:pPr>
        <w:pStyle w:val="Normal"/>
        <w:suppressAutoHyphens w:val="false"/>
        <w:spacing w:lineRule="auto" w:line="297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необходимые дополнительные меры профилактики распространения острых респираторных вирусных инфекций в образовательных учреждениях:</w:t>
      </w:r>
    </w:p>
    <w:p>
      <w:pPr>
        <w:pStyle w:val="Normal"/>
        <w:suppressAutoHyphens w:val="false"/>
        <w:spacing w:lineRule="auto" w:line="244" w:before="0" w:after="2"/>
        <w:ind w:left="567"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обеспечить проведение ”утренних фильтров“ при приеме обучающихся в образовательные учреждения и наблюдение за их состоянием здоровья в течение учебного дня с обязательным проведением термометрии;</w:t>
      </w:r>
    </w:p>
    <w:p>
      <w:pPr>
        <w:pStyle w:val="Normal"/>
        <w:suppressAutoHyphens w:val="false"/>
        <w:spacing w:lineRule="auto" w:line="244" w:before="0" w:after="2"/>
        <w:ind w:left="567"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 случае выявления обучающихся с признаками заболевания и повышенной температурой направлять их домой, обеспечив незамедлительную изоляцию от коллектива;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" cy="17780"/>
            <wp:effectExtent l="0" t="0" r="0" b="0"/>
            <wp:docPr id="2" name="Picture 17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7.3.организовать измерение в образовательных учреждениях температуры тела сотрудникам;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;</w:t>
      </w:r>
    </w:p>
    <w:p>
      <w:pPr>
        <w:pStyle w:val="Normal"/>
        <w:suppressAutoHyphens w:val="false"/>
        <w:spacing w:lineRule="auto" w:line="244" w:before="0" w:after="0"/>
        <w:ind w:left="567"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38670</wp:posOffset>
            </wp:positionH>
            <wp:positionV relativeFrom="page">
              <wp:posOffset>3206750</wp:posOffset>
            </wp:positionV>
            <wp:extent cx="6350" cy="24130"/>
            <wp:effectExtent l="0" t="0" r="0" b="0"/>
            <wp:wrapSquare wrapText="bothSides"/>
            <wp:docPr id="3" name="Picture 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47230</wp:posOffset>
            </wp:positionH>
            <wp:positionV relativeFrom="page">
              <wp:posOffset>5059680</wp:posOffset>
            </wp:positionV>
            <wp:extent cx="6350" cy="6350"/>
            <wp:effectExtent l="0" t="0" r="0" b="0"/>
            <wp:wrapSquare wrapText="bothSides"/>
            <wp:docPr id="4" name="Picture 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еспечить все здания образовательных учреждений в необходимом количестве бактерицидными облучателями закрытого типа для обеззараживания воздуха; средствами индивидуальной защиты (масками), дезинфицирующими средствами;</w:t>
      </w:r>
    </w:p>
    <w:p>
      <w:pPr>
        <w:pStyle w:val="Normal"/>
        <w:suppressAutoHyphens w:val="false"/>
        <w:spacing w:lineRule="auto" w:line="244" w:before="0" w:after="2"/>
        <w:ind w:left="567"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обеспечить соблюдение графиков проведения влажной уборки, регулярности дезинфекции помещений образовательных учреждений, а также проведение заключительной дезинфекции в период каникул;</w:t>
      </w:r>
    </w:p>
    <w:p>
      <w:pPr>
        <w:pStyle w:val="Normal"/>
        <w:suppressAutoHyphens w:val="false"/>
        <w:spacing w:lineRule="auto" w:line="244" w:before="0" w:after="2"/>
        <w:ind w:left="567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обеспечить соблюдение кратности и продолжительности проветривания помещений образовательных учреждений в процессе занятий, принять дополнительные меры, направленные на эффективное функционирование вентиляционных систем в образовательных учреждениях, обеспечивающих установленную санитарным законодательством кратность воздухообмена.</w:t>
      </w:r>
    </w:p>
    <w:p>
      <w:pPr>
        <w:pStyle w:val="Normal"/>
        <w:suppressAutoHyphens w:val="false"/>
        <w:spacing w:lineRule="auto" w:line="244" w:before="0" w:after="2"/>
        <w:ind w:left="567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обеспечить ознакомление с приказом образовательного учреждения всех родителей (законных представителей) обучающихся, используя средства электронной почты, чаты и т.д. </w:t>
      </w:r>
    </w:p>
    <w:p>
      <w:pPr>
        <w:pStyle w:val="Normal"/>
        <w:suppressAutoHyphens w:val="false"/>
        <w:spacing w:lineRule="auto" w:line="244" w:before="0" w:after="2"/>
        <w:ind w:left="567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приказа оставляю за собо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социальным вопросам –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 xml:space="preserve">                                                       С.В.Зубцова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153"/>
        <w:rPr/>
      </w:pPr>
      <w:r>
        <w:rPr/>
        <w:t>С приказом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firstLine="153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firstLine="153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оградова Т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литов  Д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алаева И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оворов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нова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с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firstLine="15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онова Л.В.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ина М.И.</w:t>
        <w:tab/>
        <w:t xml:space="preserve">                               Должикова В.В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родская Е.А.</w:t>
        <w:tab/>
        <w:t xml:space="preserve">                               Малахова Е.Ю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В.Г.</w:t>
        <w:tab/>
        <w:t xml:space="preserve">                                Токмакова Е.В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 С.Г.</w:t>
        <w:tab/>
        <w:t xml:space="preserve">                                  Широкова О.Ю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кина В.Ф.</w:t>
        <w:tab/>
        <w:t xml:space="preserve">                              Кудинов А.Н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Е.С.</w:t>
        <w:tab/>
        <w:t xml:space="preserve">                               Димидова О.А.</w:t>
      </w:r>
    </w:p>
    <w:p>
      <w:pPr>
        <w:pStyle w:val="Normal"/>
        <w:tabs>
          <w:tab w:val="clear" w:pos="708"/>
          <w:tab w:val="left" w:pos="1065" w:leader="none"/>
          <w:tab w:val="center" w:pos="5413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кина Е.М.</w:t>
        <w:tab/>
        <w:t xml:space="preserve">                             Данилов П.В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125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  <w:sz w:val="20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7:00Z</dcterms:created>
  <dc:creator> </dc:creator>
  <dc:description/>
  <cp:keywords/>
  <dc:language>en-US</dc:language>
  <cp:lastModifiedBy>Сотникова ЕВ</cp:lastModifiedBy>
  <cp:lastPrinted>2020-03-17T09:41:00Z</cp:lastPrinted>
  <dcterms:modified xsi:type="dcterms:W3CDTF">2020-03-17T05:46:00Z</dcterms:modified>
  <cp:revision>10</cp:revision>
  <dc:subject/>
  <dc:title>Об организации  в 2007-2008 учебном </dc:title>
</cp:coreProperties>
</file>