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590550</wp:posOffset>
            </wp:positionV>
            <wp:extent cx="10204450" cy="7214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0</wp:posOffset>
                </wp:positionH>
                <wp:positionV relativeFrom="paragraph">
                  <wp:posOffset>833120</wp:posOffset>
                </wp:positionV>
                <wp:extent cx="17145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09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65.6pt;mso-position-vertical-relative:text;margin-left:-4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09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-5530215</wp:posOffset>
                </wp:positionV>
                <wp:extent cx="96139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95pt;mso-wrap-distance-left:9.05pt;mso-wrap-distance-right:9.05pt;mso-wrap-distance-top:0pt;mso-wrap-distance-bottom:0pt;margin-top:-435.4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4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4:00Z</dcterms:modified>
  <cp:revision>2</cp:revision>
  <dc:subject/>
  <dc:title/>
</cp:coreProperties>
</file>