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035</wp:posOffset>
                </wp:positionH>
                <wp:positionV relativeFrom="paragraph">
                  <wp:posOffset>7556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40242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.95pt;mso-position-vertical-relative:text;margin-left:4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4024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16510</wp:posOffset>
            </wp:positionV>
            <wp:extent cx="59055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 xml:space="preserve">АДМИНИСТРАЦИИ  ГОРОДСКОГО  ОКРУГА 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РОД  УРЮПИНСК  ВОЛГОГРАДСКОЙ  ОБЛАСТ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2778"/>
      </w:tblGrid>
      <w:tr>
        <w:trPr/>
        <w:tc>
          <w:tcPr>
            <w:tcW w:w="3272" w:type="dxa"/>
            <w:tcBorders>
              <w:top w:val="thinThickMediumGap" w:sz="2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4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от 06 апреля 2020 г.</w:t>
            </w:r>
          </w:p>
        </w:tc>
        <w:tc>
          <w:tcPr>
            <w:tcW w:w="3272" w:type="dxa"/>
            <w:tcBorders>
              <w:top w:val="thinThickMediumGap" w:sz="2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323-п </w:t>
            </w:r>
          </w:p>
          <w:p>
            <w:pPr>
              <w:pStyle w:val="Style10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</w:r>
          </w:p>
        </w:tc>
        <w:tc>
          <w:tcPr>
            <w:tcW w:w="2778" w:type="dxa"/>
            <w:tcBorders>
              <w:top w:val="thinThickMediumGap" w:sz="2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Об организации работы муниципальных образовательных организаций   городского округа город Урюпинск Волгоградской области в период</w:t>
      </w: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силения</w:t>
      </w:r>
      <w:r>
        <w:rPr>
          <w:sz w:val="28"/>
          <w:szCs w:val="28"/>
          <w:lang w:eastAsia="ar-SA"/>
        </w:rPr>
        <w:t xml:space="preserve"> санитарно-эпидемиологических мероприятий по недопущению распространения новой коронавирусной инф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             от 02 апреля 2020 г. № 239 «</w:t>
      </w:r>
      <w:r>
        <w:rPr>
          <w:sz w:val="28"/>
          <w:szCs w:val="28"/>
          <w:lang w:val="en-US"/>
        </w:rPr>
        <w:t>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</w:t>
      </w:r>
      <w:r>
        <w:rPr>
          <w:sz w:val="28"/>
          <w:szCs w:val="28"/>
        </w:rPr>
        <w:t>, постановлением Губернатора Волгоградской области           от 15 марта 2020 г. № 179 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 (в редакции постановления  от 03 апреля 2020 г. № 237), приказом комитета образования, науки и молодежной политики Волгоградской области  от 16 марта 2020 г. № 186 «Об усилении санитарно-эпидемиологических мероприятий в образовательных организациях, организациях, реализующих программы дополнительного образования, организациях отдыха детей и их оздоровления, находящихся на территории Волгоградской области (в редакции приказа от 04 апреля 2020 г. № 260), в целях санитарно-эпидемиологического благополучия населения городского округа г. Урюпинск, администрация городского округа город Урюпинск Волгоград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ым образовательным организациям городского округа г. Урюпинск организовать  с 06 апреля 2020 года реализацию образовательных программ  с применением электронного обучения и дистанционных  образовательных технологий, посредством освоения образовательных программ  на основе индивидуальных учебных планов в порядке, определяемом  образовательно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остановить с 06 апреля 2020 года до особого распоряжения посещение воспитанниками  муниципальных образовательных организаций, реализующих программы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муниципальных образовательных организаций  городского округа г. Урюпин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предусмотреть оказание  методической, психолого-педагогической  и консультативной помощи родителям (законным представителям) обучающихся и воспитанников образовательных учреждений по организации  деятельности  в  домашних условиях в период самоизоляции, в том числе путем использования сайтов в сети «Интернет»,  социальных сетей и групп в популярных мессендже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активизировать  с учетом изменившихся условий  реализации образовательных программ  воспитательную работу, направленную на развитие личности, создание условий  для самоопределения и социализации  обучающегося на основе социокультурных, духовно-нравственных ценностей и принятых в обществе  правил, норм поведения в интересах человека,  семьи, общества и госуда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усилить разъяснительную работу,  направленную на недопущение пребывания несовершеннолетних граждан города  вне дома, в том числе на детских и спортивных площад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 обеспечить выдачу  продуктовых наборов  обучающимся общеобразовательных организаций, имеющим право на обеспечение бесплатным пит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по исполнению настоящего постановления возложить на заместителя главы городского округа  по социальным вопросам – начальника отдела образования Зубцову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в газете «Урюпинская делов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Урюп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Ю.Н. Хороше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Разослано:  Зубцовой С.В., отделу образования, юридическому отделу, газете «Урюпинская деловая газета», КонсультантПлюс, муниципальным образовательным организац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pBdr/>
      <w:shd w:fill="FFFFFF" w:val="clear"/>
      <w:suppressAutoHyphens w:val="true"/>
      <w:bidi w:val="0"/>
    </w:pPr>
    <w:rPr>
      <w:rFonts w:ascii="Liberation Serif" w:hAnsi="Liberation Serif" w:eastAsia="NSimSun" w:cs="Arial Unicode MS;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5:00Z</dcterms:created>
  <dc:creator>НистратоваСВ</dc:creator>
  <dc:description/>
  <dc:language>en-US</dc:language>
  <cp:lastModifiedBy>Романова НВ</cp:lastModifiedBy>
  <cp:lastPrinted>2014-01-23T08:34:00Z</cp:lastPrinted>
  <dcterms:modified xsi:type="dcterms:W3CDTF">2020-04-06T08:05:00Z</dcterms:modified>
  <cp:revision>2</cp:revision>
  <dc:subject/>
  <dc:title/>
</cp:coreProperties>
</file>