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Утверждаю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МБОУ «СШ №4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Е.А. Влас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каз № 285 от «30» августа 2019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списание уроков 5 – 11-х  классов в муниципальном   бюджетном  общеобразовательном  учрежде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Средняя школа №4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родского округа город Урюпинск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19 - 2020 учебный год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2"/>
        <w:gridCol w:w="1377"/>
        <w:gridCol w:w="1377"/>
        <w:gridCol w:w="1184"/>
        <w:gridCol w:w="1418"/>
        <w:gridCol w:w="1275"/>
        <w:gridCol w:w="1134"/>
        <w:gridCol w:w="1276"/>
        <w:gridCol w:w="1134"/>
        <w:gridCol w:w="1134"/>
        <w:gridCol w:w="1451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 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 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46\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59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.ЯЗ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.ЯЗ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.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46\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Л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ЛИТ. Р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 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-В 51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Секр.р.я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59/Ф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 -В 4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-53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Биолог.и м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/ Ф-28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ы программир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28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Физика вокруг нас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/Ф53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Биолог. и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-В 4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Твор.маст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42\50</w:t>
            </w:r>
          </w:p>
        </w:tc>
      </w:tr>
      <w:tr>
        <w:trPr>
          <w:trHeight w:val="5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 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 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 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42\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 48</w:t>
            </w:r>
          </w:p>
        </w:tc>
      </w:tr>
      <w:tr>
        <w:trPr>
          <w:trHeight w:val="5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" w:leader="none"/>
                <w:tab w:val="center" w:pos="57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Л.ЧАС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 31\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Ф-В 51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Твор.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-В 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-В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Ис.де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кт.зал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-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Р.ЯЗ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Основы программи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Ф-49 </w:t>
            </w:r>
            <w:r>
              <w:rPr>
                <w:rFonts w:cs="Times New Roman" w:ascii="Times New Roman" w:hAnsi="Times New Roman"/>
                <w:b/>
              </w:rPr>
              <w:t>/Ф-53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Избр.вопр.х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-В 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Ф-5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Химия в задачах»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-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-В 59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.ЯЗ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.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.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.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ЯЗ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.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 31\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Ф-В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-2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КТ сегодн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58/Ф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28|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- 4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ы программи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ТИВ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59/Ф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-В2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Ф-В 53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Биолог. и чел/Хим.в зад»</w:t>
            </w:r>
          </w:p>
        </w:tc>
      </w:tr>
      <w:tr>
        <w:trPr>
          <w:trHeight w:val="446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65" w:leader="none"/>
                <w:tab w:val="center" w:pos="69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\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ЛИТ. Р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 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 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42\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.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 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 2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 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42\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 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\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-В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-В 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Ис.де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кт.з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Ч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 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.ЯЗ 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 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42\5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.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ЯЗ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Р 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 42\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 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\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Р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 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Ф-В 48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Секр.р.яз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Л.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Ф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 31\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.ЧАС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\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 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 -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 58/Ис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-5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Нем.яз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-В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- 53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Избр.вопр.х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-28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Задачи в физ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-В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-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из.вокр нас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u w:val="single"/>
              </w:rPr>
              <w:t>Ф-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>Ф-В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Bradley Hand ITC" w:hAnsi="Bradley Hand ITC" w:cs="Times New Roman"/>
          <w:sz w:val="20"/>
          <w:szCs w:val="20"/>
        </w:rPr>
      </w:pPr>
      <w:r>
        <w:rPr>
          <w:rFonts w:cs="Times New Roman" w:ascii="Bradley Hand ITC" w:hAnsi="Bradley Hand ITC"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Times New Roman"/>
          <w:sz w:val="20"/>
          <w:szCs w:val="20"/>
        </w:rPr>
      </w:pPr>
      <w:r>
        <w:rPr>
          <w:rFonts w:cs="Times New Roman" w:ascii="Bradley Hand ITC" w:hAnsi="Bradley Hand ITC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Bradley Hand ITC" w:hAnsi="Bradley Hand ITC" w:cs="Times New Roman"/>
          <w:sz w:val="20"/>
          <w:szCs w:val="20"/>
        </w:rPr>
      </w:pPr>
      <w:r>
        <w:rPr>
          <w:rFonts w:cs="Times New Roman" w:ascii="Bradley Hand ITC" w:hAnsi="Bradley Hand IT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9:00Z</dcterms:created>
  <dc:creator>1</dc:creator>
  <dc:description/>
  <cp:keywords/>
  <dc:language>en-US</dc:language>
  <cp:lastModifiedBy>WinXPProSP3</cp:lastModifiedBy>
  <cp:lastPrinted>2019-10-12T22:06:00Z</cp:lastPrinted>
  <dcterms:modified xsi:type="dcterms:W3CDTF">2019-10-16T10:04:00Z</dcterms:modified>
  <cp:revision>102</cp:revision>
  <dc:subject/>
  <dc:title/>
</cp:coreProperties>
</file>